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8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8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8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8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rundakids.es/nuestra-sra-la-bl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rundakids.es/nuestra-sra-la-bl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darun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darun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Pacos, 2- Los Boli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Pacos, 2- Los Bol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