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equeño Picas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equeño Picas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148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148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28529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28529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28529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28529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pequepicasso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pequepicasso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más de Burgos, 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más de Burgos, 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