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63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63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elcoto25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elcoto25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omas, 61. Urb. El C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omas, 61. Urb. El C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