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rardo F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rardo F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5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5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93464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93464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51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51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niversidad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niversidad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Trab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Trabu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