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P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P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44462063, 952174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44462063, 952174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74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74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casitadepep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casitadepep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casitadepep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casitadepep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egorio Diego, Local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egorio Diego, Local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