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inconcito de Atal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inconcito de Atal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930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930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lrinconcitodeatalay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lrinconcitodeatalay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ditor Ángel Caffarena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ditor Ángel Caffarena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