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ec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ec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5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5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9663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9663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248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248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Ferrándiz, 31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Ferrándiz, 31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r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