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4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4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580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580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iel, 23. Bda. La P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iel, 23. Bda. La P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