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yes Ma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yes Ma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5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5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4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4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4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4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iac.lisbona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iac.lisbona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bispo Ángel Herrera Oria,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bispo Ángel Herrera Oria,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