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va Colo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va Colo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5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5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864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864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932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932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nuevacoloni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nuevacoloni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ctor Eduardo Evangelis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ctor Eduardo Evangelis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Pedro de Alcant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Pedro de Alcant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