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4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4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i.valero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i.valero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quín Blake, 15. Bda. El Calv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quín Blake, 15. Bda. El Calv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