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l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l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5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5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968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968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968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968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sitaiiialor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sitaiiialor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blo Ruiz Picass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blo Ruiz Picass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