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urí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urí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762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762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96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96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camoros@clec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camoros@clec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bert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bert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