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Yun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Yun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829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829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ncarnigomezriva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ncarnigomezriva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sap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sap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un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un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