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49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49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strel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strel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 Madrid, 49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 Madrid, 49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