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bi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bi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93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93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quesa de Arcos, s/n. Bda. San Luis de Sabi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quesa de Arcos, s/n. Bda. San Luis de Sabi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