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a Elen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a Elen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04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04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04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04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victoriaele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victoriaele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ñ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ñ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