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lcetín de l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lcetín de l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493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493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65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65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yeducacion@arria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yeducacion@arria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ner de los Rí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ner de los Rí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i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