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 a pa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 a pa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61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61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47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47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61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61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Olivar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Olivar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Miel-Benalmaden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Miel-Benalmaden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