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Artes Escé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Artes Escé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7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7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72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72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ae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ae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Ponce de León, 6. Parque de Ocio Plaza Mayor, local A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Ponce de León, 6. Parque de Ocio Plaza Mayor, local A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