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igi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igi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33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33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33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33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frigili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frigili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íncipe de Asturias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íncipe de Asturias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igi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igi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