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ruj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ruj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05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05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05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05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brujitainfantil1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brujitainfantil1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iejo de Vélez, 13. Urb. Los Rub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iejo de Vélez, 13. Urb. Los Rub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o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o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