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 de Gu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 de Gu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6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6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579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579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579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579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sitaguar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sitaguar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om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om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