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te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te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0157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0157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uxi_guard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uxi_guard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Campoamo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Campoamo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