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88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88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88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88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virgendelcarmen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virgendelcarmen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Inés, 2. Los Boli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Inés, 2. Los Boli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