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Los Pequ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Los Pequ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016513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016513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37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37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52737631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52737631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guarderia@humilladero.es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guarderia@humilladero.es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Ferial, s/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Ferial, s/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953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953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umillade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umillade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álag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álag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