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tu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tu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83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83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byvill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byvill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gres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gres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ag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ag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