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Dos R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Dos R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762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762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na Fortún, 1. Bda. El Sex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na Fortún, 1. Bda. El Sex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