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vira Li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vira Li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09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09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09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09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elviralin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elviralin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rles Dickens, s/n, esquina C/ Pablo B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rles Dickens, s/n, esquina C/ Pablo B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