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67928, 615671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67928, 615671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67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67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uarderiapek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uarderiapek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arderiapek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arderiapek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s del So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s del So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