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n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n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46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46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46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46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inene.antequer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inene.antequer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os Colegia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os Colegia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e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e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