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la Kindergart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la Kindergar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6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66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4700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4700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4700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4700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olakindergarten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olakindergarten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oluntarios de Protección Civil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oluntarios de Protección Civil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gir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gir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