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te II -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te II -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57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57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sabermeja, 104. Urb.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sabermeja, 104. Urb.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