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9931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9931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mengamber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mengamber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ucín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ucín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