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t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t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12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12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retam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retam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mill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mill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