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725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725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laga@escuelachiqui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laga@escuelachiqui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uis Pasteur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uis Pasteur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