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63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63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lacasit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lacasit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Ramón Jiménez, 2. Edif. Car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Ramón Jiménez, 2. Edif. Ca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b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