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olumpio de Cres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olumpio de Cres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6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6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72699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72699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columpiodecrespi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columpiodecrespi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s Américas, 1, nave B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s Américas, 1, nave B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haurin de la To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haurin de la To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