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kes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kes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6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68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9126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9126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9126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9126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pekesu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pekesu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ese Nicolás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ese Nicolás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