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acio del Be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acio del Be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67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67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palaciodelbeb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palaciodelbeb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Algai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Algai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