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I. Babynet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I. Babyne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022323, 685873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022323, 685873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041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041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tidores, 1 - Sede Ilustre Colegio de Médicos de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tidores, 1 - Sede Ilustre Colegio de Médicos de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 0-3 años.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 0-3 añ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 en 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 en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