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uroform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uroform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6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69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3093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3093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3069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3069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euroformac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euroformac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Andalucía, 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Andalucía,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ía, Información y Asistencia Turís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ía, Información y Asistencia Turís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