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upi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up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7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7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98567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98567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ellidocristin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ellidocristin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milla, 1. Urbanización El L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milla, 1. Urbanización El L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aurin de la To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aurin de la To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