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queño Picass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queño Picass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7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7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556319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556319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rique de Egas, 28 y 30, n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rique de Egas, 28 y 30, nº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