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ube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ube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1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1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038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038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nubeazu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nubeazu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de Lez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de Lez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