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y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y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13027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13027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vijrog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vijrog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Orozco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Orozco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