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Arbole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Arbole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7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71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97838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97838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97838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97838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la_arboleda@hotmai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la_arboleda@hotmai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, 7. Urb. Loc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, 7. Urb. Loc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7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7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incon de la Victo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incon de la Vic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