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en Ca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en C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9153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9153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72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72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ctor UR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ctor UR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Trab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Trabu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