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rulet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rulet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17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17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175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175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spirul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spirul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malia@escuelaspirulet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malia@escuelaspirulet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ras, 39, bajo, esquina con C/ Cruz del Molin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ras, 39, bajo, esquina con C/ Cruz del Molin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