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INFANTIL Y PRIMARIA DE 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INFANTIL Y PRIMARIA DE 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7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7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7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7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nuevomarbell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nuevomarbell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nsi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nsi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